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BROVOLJNO VATROGASNO DRUŠTV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O P A T I J 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. Florijana 6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R-51410 Opati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j:5/2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atija, 21.veljače 2021.g</w:t>
      </w:r>
    </w:p>
    <w:tbl>
      <w:tblPr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u Skupšt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redmet:</w:t>
        <w:tab/>
        <w:t>Prijedlog sastava Nadzornog odbora DVD-a Opatija u mandatnom razdoblju 2021. – 2026. 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meljem odluke Upravnog odbora DVD Opatija, održanog 3. veljače 2021. godine, za novi sastav Nadzornog odbora Društva predlažem: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kola Tramontana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ran Pavlić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ko Taba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redsjednik DVD-a Opatija: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laden Šćula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7:00Z</dcterms:created>
  <dc:creator>Damir</dc:creator>
  <dc:description/>
  <cp:keywords/>
  <dc:language>en-US</dc:language>
  <cp:lastModifiedBy>Firedispatch</cp:lastModifiedBy>
  <cp:lastPrinted>2016-12-09T16:57:00Z</cp:lastPrinted>
  <dcterms:modified xsi:type="dcterms:W3CDTF">2021-02-25T13:54:00Z</dcterms:modified>
  <cp:revision>4</cp:revision>
  <dc:subject/>
  <dc:title>DOBROVOLJNO VATROGASNO DRUŠTVO</dc:title>
</cp:coreProperties>
</file>